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 eerste brief van Paulus aan de gemeente van Korinth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nleid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2 : 2</w:t>
      </w:r>
    </w:p>
    <w:p>
      <w:pPr>
        <w:pStyle w:val="Normal"/>
        <w:jc w:val="both"/>
        <w:rPr>
          <w:rFonts w:ascii="Bookman Old Style" w:hAnsi="Bookman Old Style" w:cs="Bookman Old Style"/>
        </w:rPr>
      </w:pPr>
      <w:r>
        <w:rPr>
          <w:rFonts w:cs="Bookman Old Style" w:ascii="Bookman Old Style" w:hAnsi="Bookman Old Style"/>
        </w:rPr>
        <w:t>'Want ik heb niet voorgenomen iets te weten onder u dan Jezus Christus en die gekruisigd.' Wie kent niet deze machtige uitspraak van de apostel Paulus uit zijn eerste brief aan Korinthe? De gekruisigde Jezus is - om zo te zeggen - de grote `blikvanger' van Paulus' prediking en van deze brief. En Hij is tegelijk het antwoord op alle vragen die er zijn in het leven van de christelijke gemeente te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blemen in overvloed trouwens. Zou er in het Nieuwe Testament één geschrift te vinden zijn, waarin zoveel kwesties aan de orde worden gesteld als juist in deze brief? Haast te veel om op te noemen. We komen er zo meteen op te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dat we echter iets over de geestelijke situatie van de christenheid te Korinthe gaan zeggen, zullen we eerst kennismaken met het stadsleven van Korinthe. Het is immers tegen de achtergrond daarvan, dat we recht spreken kunnen over de christelijke gemeente ald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De stad</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In één woord een stad waar men van alles kon beleven. Korinthe was een havenstad. Kooplieden en zeelui vielen er binnen op elk willekeurig moment van de dag. Het was - vooral bij de havens - altijd een drukte van jewelste. Naast de bewoners van Korinthe, Grieken natuurlijk, werd Korinthe bevolkt door Romeinen - oudgedienden uit het leger, ook wel vrijgelaten slaven. Maar het handelsleven bracht verder met zich mee, dat er ook vele vreemdelingen rondliepen. Onder wie Joden die ook toen een echte handelsgeest ha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18 : 4</w:t>
      </w:r>
    </w:p>
    <w:p>
      <w:pPr>
        <w:pStyle w:val="Normal"/>
        <w:jc w:val="both"/>
        <w:rPr/>
      </w:pPr>
      <w:r>
        <w:rPr>
          <w:rFonts w:cs="Bookman Old Style" w:ascii="Bookman Old Style" w:hAnsi="Bookman Old Style"/>
        </w:rPr>
        <w:t xml:space="preserve">Zij hadden in Korinthe een synagoge waarin zij op de sabbat samenkwamen. </w:t>
      </w:r>
      <w:r>
        <w:rPr>
          <w:rFonts w:cs="Bookman Old Style" w:ascii="Bookman Old Style" w:hAnsi="Bookman Old Style"/>
          <w:b/>
          <w:bCs/>
        </w:rPr>
        <w:t>1.</w:t>
      </w:r>
    </w:p>
    <w:p>
      <w:pPr>
        <w:pStyle w:val="Normal"/>
        <w:jc w:val="both"/>
        <w:rPr>
          <w:rFonts w:ascii="Bookman Old Style" w:hAnsi="Bookman Old Style" w:cs="Bookman Old Style"/>
        </w:rPr>
      </w:pPr>
      <w:r>
        <w:rPr>
          <w:rFonts w:cs="Bookman Old Style" w:ascii="Bookman Old Style" w:hAnsi="Bookman Old Style"/>
        </w:rPr>
        <w:t>Door de handel was Korinthe een echt welvarende .stad van internationaal niveau. Het was bepaald een open st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as ook een stad van cultureel niveau. Het ontbrak er niet aan filosofen, schilders en beeldhouwers (in bronzen kunstwerken). Men kon er dus op zijn tijd van veel schoons genieten. Er was gewoon heel veel te beleven. Ook in de sportwereld. Bekend waren de Isthmische spelen waaraan door beroemde atleten werd deelgen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nog op een andere manier was Korinthe naar alle kanten open. Hoe gaat dat in een havenstad? Daar ontbreekt het in de regel niet aan wat men noemt sekshuizen. De Latijnse schrijver Strabo verhaalt, dat er in Korinthe meer dan duizend prostituées verbonden waren aan de tempel van de godin Aphrodite, de godin van de liefde ('eroos'). Was er - zo veronderstelt iemand - aan de oostkust van de Middellandse Zee een slechtere stad te vinden? Een Griekse dichter (Horatius) verhaalt van een spreekwoord: 'Het is niet ieder gegeven om naar Korinthe te gaan (‘n</w:t>
      </w:r>
      <w:r>
        <w:rPr>
          <w:rFonts w:cs="Bookman Old Style" w:ascii="Bookman Old Style" w:hAnsi="Bookman Old Style"/>
          <w:szCs w:val="20"/>
        </w:rPr>
        <w:t>on licet omnibus adire Corinthum’).</w:t>
      </w:r>
      <w:r>
        <w:rPr>
          <w:rFonts w:cs="Bookman Old Style" w:ascii="Bookman Old Style" w:hAnsi="Bookman Old Style"/>
          <w:b/>
          <w:bCs/>
        </w:rPr>
        <w:t xml:space="preserve"> </w:t>
      </w:r>
      <w:r>
        <w:rPr>
          <w:rFonts w:cs="Bookman Old Style" w:ascii="Bookman Old Style" w:hAnsi="Bookman Old Style"/>
        </w:rPr>
        <w:t>Nee, niet elk mensenkind kan zich een welvarend en wellustig leven veroorloven. Men behoeft er ook niet naar te verlangen. Want men gaat op deze manier alras verloren. 'Korinthianiseren' betekende daarom ook in die tijd al: naar de duivel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nst, kunst, prestatie, hartstocht. Veel betere woorden zijn er voor Korinthe in de dagen van Paulus niet te vind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e komst van het Evangelie</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Hand. 18 : 1vv</w:t>
      </w:r>
    </w:p>
    <w:p>
      <w:pPr>
        <w:pStyle w:val="Normal"/>
        <w:jc w:val="both"/>
        <w:rPr/>
      </w:pPr>
      <w:r>
        <w:rPr>
          <w:rFonts w:cs="Bookman Old Style" w:ascii="Bookman Old Style" w:hAnsi="Bookman Old Style"/>
        </w:rPr>
        <w:t>Het is uitgerekend in deze stad, dat - vermoedelijk in het jaar 50 n.C. - het Evangelie van Jezus Christus zijn intocht doet.</w:t>
      </w:r>
      <w:r>
        <w:rPr>
          <w:rFonts w:cs="Bookman Old Style" w:ascii="Bookman Old Style" w:hAnsi="Bookman Old Style"/>
          <w:b/>
          <w:bCs/>
        </w:rPr>
        <w:t xml:space="preserve"> 2.</w:t>
      </w:r>
    </w:p>
    <w:p>
      <w:pPr>
        <w:pStyle w:val="TextBody"/>
        <w:rPr>
          <w:rFonts w:ascii="Bookman Old Style" w:hAnsi="Bookman Old Style" w:cs="Bookman Old Style"/>
          <w:b/>
          <w:b/>
          <w:bCs/>
          <w:sz w:val="20"/>
          <w:lang w:val="en-US" w:eastAsia="en-US"/>
        </w:rPr>
      </w:pPr>
      <w:r>
        <w:rPr>
          <w:rFonts w:cs="Bookman Old Style"/>
          <w:b/>
          <w:bC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1714500" cy="2286000"/>
            <wp:effectExtent l="0" t="0" r="0" b="0"/>
            <wp:wrapTight wrapText="bothSides">
              <wp:wrapPolygon edited="0">
                <wp:start x="-2954" y="-3591"/>
                <wp:lineTo x="-2954" y="36186"/>
                <wp:lineTo x="37478" y="36186"/>
                <wp:lineTo x="37478" y="-3591"/>
                <wp:lineTo x="-2954" y="-35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28" t="9033" r="39259" b="36779"/>
                    <a:stretch>
                      <a:fillRect/>
                    </a:stretch>
                  </pic:blipFill>
                  <pic:spPr bwMode="auto">
                    <a:xfrm>
                      <a:off x="0" y="0"/>
                      <a:ext cx="1714500" cy="2286000"/>
                    </a:xfrm>
                    <a:prstGeom prst="rect">
                      <a:avLst/>
                    </a:prstGeom>
                  </pic:spPr>
                </pic:pic>
              </a:graphicData>
            </a:graphic>
          </wp:anchor>
        </w:drawing>
      </w:r>
    </w:p>
    <w:p>
      <w:pPr>
        <w:pStyle w:val="TextBody"/>
        <w:rPr/>
      </w:pPr>
      <w:r>
        <w:rPr/>
        <w:t>De apostel Paulus mag het middel zijn. Hij is zojuist van Athene gekomen, waar hij met de hooggeleerden heeft gesproken. Thans zal hij de vaan van de blijde boodschap van Jezus midden in het zedeloze Korinthe plaatsen. Zoals hij gewoon was, gaat hij daartoe eerst naar de Joodse synagoge en voert daar op elke sabbat het woord. Daar kwam toch immers het volk tezamen dat in het goddeloze Korinthe `licht der heidenen' mocht wezen? Maar veel 'succes' lijkt Paulus niet te hebben. Wat hij te bieden heeft, wil er bij de meeste toehoorders niet in. Behalve bij twee Joodse mensen, een zekere Aquila en Priscilla, tentenmakers van beroep die kort geleden in Korinthe zijn komen wonen. Uit Rome weggejaagd door het besluit van keizer Claudius die in 50 alle Joden uit de stad Rome verdreef. Bij hen gaat Paulus logeren.</w:t>
      </w:r>
      <w:r>
        <w:rPr>
          <w:b/>
          <w:bCs/>
        </w:rPr>
        <w:t xml:space="preserve"> 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n dan komt er een dag waarop hij afscheid moet nemen van de synagoge. Er is geen plaats voor de boodschap van de gekruiste Jezus. Maar daarna is Paulus wel elke dag pal naast de deur van het synagogegebouw te vinden. In het huis van een zekere Justus. Dicht bij huis dus. Elke Griek die het Joodse leerhuis op de sabbatten bezocht en er belang bij had om meer van Jezus Christus te horen, kon dus bij Paulus terecht. En... hoe wonderlijk zijn Gods wegen, zelfs de overste van de synagoge, Crispus komt tot geloof in Jezus met heel zijn fami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s het Evangelie er bij onze medemensen niet direct ingaat, of als het veel tegenstand ondervindt, moeten we nooit zo hard als 't maar kan, weglopen. Op Gods tijd doet het toch zijn werk. Soms juist daar waar we het helemaal niet verwachten.</w:t>
      </w:r>
      <w:r>
        <w:rPr>
          <w:rFonts w:cs="Bookman Old Style" w:ascii="Bookman Old Style" w:hAnsi="Bookman Old Style"/>
          <w:b/>
          <w:bCs/>
        </w:rPr>
        <w:t xml:space="preserve"> 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and. 18 : 8</w:t>
      </w:r>
    </w:p>
    <w:p>
      <w:pPr>
        <w:pStyle w:val="Normal"/>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184150</wp:posOffset>
            </wp:positionV>
            <wp:extent cx="2251075" cy="2029460"/>
            <wp:effectExtent l="0" t="0" r="0" b="0"/>
            <wp:wrapTight wrapText="bothSides">
              <wp:wrapPolygon edited="0">
                <wp:start x="-65" y="0"/>
                <wp:lineTo x="-65" y="21463"/>
                <wp:lineTo x="21600" y="21463"/>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251075" cy="2029460"/>
                    </a:xfrm>
                    <a:prstGeom prst="rect">
                      <a:avLst/>
                    </a:prstGeom>
                  </pic:spPr>
                </pic:pic>
              </a:graphicData>
            </a:graphic>
          </wp:anchor>
        </w:drawing>
      </w:r>
      <w:r>
        <w:rPr>
          <w:rFonts w:cs="Bookman Old Style" w:ascii="Bookman Old Style" w:hAnsi="Bookman Old Style"/>
        </w:rPr>
        <w:t xml:space="preserve">Crispus wordt zelfs tot een rijke zegen gesteld voor velen in Korinthe. Het zal hem overigens best moeilijk zijn gevallen om zo tegen de stroom van zijn eigen mensen in de synagoge te moeten oproeien. Maar hij moet. Blijkbaar weegt hem het zielenheil van zijn stadgenoten zwaar. Velen komen tot geloof en worden gedoopt. </w:t>
      </w:r>
      <w:r>
        <w:rPr>
          <w:rFonts w:cs="Bookman Old Style" w:ascii="Bookman Old Style" w:hAnsi="Bookman Old Style"/>
          <w:lang w:val="fr-FR"/>
        </w:rPr>
        <w:t xml:space="preserve">Soli Deo Gloria. </w:t>
      </w:r>
      <w:r>
        <w:rPr>
          <w:rFonts w:cs="Bookman Old Style" w:ascii="Bookman Old Style" w:hAnsi="Bookman Old Style"/>
        </w:rPr>
        <w:t>In een gezicht laat God aan Paulus zien, dat 'Hij veel volk in deze stad heeft'. Maar er zijn ook veel tegenstanders. De Joden slepen Paulus zelfs voor de stadhouder Gallio. Maar Gallio trekt er zich niets van aan. Hij vindt, dat godsdienstzaken door de Joden zelf maar moeten worden opgel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6 : 23; 1 Kor. 1 : 26</w:t>
      </w:r>
    </w:p>
    <w:p>
      <w:pPr>
        <w:pStyle w:val="Normal"/>
        <w:jc w:val="both"/>
        <w:rPr/>
      </w:pPr>
      <w:r>
        <w:rPr>
          <w:rFonts w:cs="Bookman Old Style" w:ascii="Bookman Old Style" w:hAnsi="Bookman Old Style"/>
        </w:rPr>
        <w:t>Anderhalf jaar lang blijft Paulus in Korinthe. En de Heere zegent zijn arbeid. Er komt een gemeente van 'geheiligden'. Enkele Joden, het meest heidenen. Enkele vooraanstaanden, zelfs de stadsrentmeester Erastus, het meest arme lieden en onaanzienlijken.</w:t>
      </w:r>
      <w:r>
        <w:rPr>
          <w:rFonts w:cs="Bookman Old Style" w:ascii="Bookman Old Style" w:hAnsi="Bookman Old Style"/>
          <w:b/>
          <w:bCs/>
        </w:rPr>
        <w:t xml:space="preserve"> 5.</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De gemeente van God te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8 : 24vv</w:t>
      </w:r>
    </w:p>
    <w:p>
      <w:pPr>
        <w:pStyle w:val="Normal"/>
        <w:jc w:val="both"/>
        <w:rPr>
          <w:rFonts w:ascii="Bookman Old Style" w:hAnsi="Bookman Old Style" w:cs="Bookman Old Style"/>
        </w:rPr>
      </w:pPr>
      <w:r>
        <w:rPr>
          <w:rFonts w:cs="Bookman Old Style" w:ascii="Bookman Old Style" w:hAnsi="Bookman Old Style"/>
        </w:rPr>
        <w:t>En als Paulus dan zijn zgn. eerste brief aan Korinthe schrijft - een tweetal jaren nadat hij Korinthe verlaten heeft - is daar door Gods goedheid een gevestigde gemeente Gods die stormen kan doorstaan. Ja, en inmiddels zijn er inderdaad wel heel wat stormen geweest. Want wat is er in die tussentijd gepass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het vertrek van Paulus is Apollos in Korinthe aan het werk gegaan. Een Alexandrijnse christen-Jood die in Efeze op school geweest is bij Aquila en Priscilla, door hen nauwkeuriger onderwezen in de weg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8 : 27 -19 : 1; 1 Kor. 3 : 6</w:t>
      </w:r>
    </w:p>
    <w:p>
      <w:pPr>
        <w:pStyle w:val="Normal"/>
        <w:jc w:val="both"/>
        <w:rPr>
          <w:rFonts w:ascii="Bookman Old Style" w:hAnsi="Bookman Old Style" w:cs="Bookman Old Style"/>
        </w:rPr>
      </w:pPr>
      <w:r>
        <w:rPr>
          <w:rFonts w:cs="Bookman Old Style" w:ascii="Bookman Old Style" w:hAnsi="Bookman Old Style"/>
        </w:rPr>
        <w:t>Met geloofsbrieven vanuit Efeze komt hij de gemeente te Korinthe binnen en wordt daar een opvolger van de apostel Paulus. `Paulus heeft geplant, Apollos maakt nat.' Een redenaar in één woord, vurig van geest, uitermate bekwaam ook om vanuit de Schriften te `bewijzen, dat Jezus de Christus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helaas... er ontstaat binnen de gemeente van Korinthe al spoedig verdeeldheid. Sommigen vinden, dat Paulus het toch beter deed. Anderen gaan op de loop met de redenaar Apollos. Nog weer anderen kiezen voor Cefas (Petrus). Heeft deze Petruspartij zich daarbij wellicht beroepen op het feit, dat Petrus de dingen uit de eerste hand had (discipel van Jezus als hij was geweest), terwijl de anderen maar 'tweederangs'-leermeesters waren?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1 Kor. 1 : 1Ovv</w:t>
      </w:r>
    </w:p>
    <w:p>
      <w:pPr>
        <w:pStyle w:val="TextBody"/>
        <w:rPr/>
      </w:pPr>
      <w:r>
        <w:rPr/>
        <w:t>Paulus is in ieder geval over die verdeeldheid in de Korinthische gemeente zeer ontstemd. Hij vindt het erg ongeestelijk. Want is het niet daardoor, dat het lichaam van Christus wordt gescheurd? Laat geen enkele dienaar van het Woord daar aanleiding toe geven. God beware Zijn gemeente ervoor, dat ze op naam van deze of gene zou staan. Wie tweedracht zaait, is gemeenteverwoestend bezig. En hoe vaak is dat tweedracht zaaien niet het gevolg van puur persoonlijke rivalitei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6</w:t>
      </w:r>
    </w:p>
    <w:p>
      <w:pPr>
        <w:pStyle w:val="Normal"/>
        <w:jc w:val="both"/>
        <w:rPr>
          <w:rFonts w:ascii="Bookman Old Style" w:hAnsi="Bookman Old Style" w:cs="Bookman Old Style"/>
        </w:rPr>
      </w:pPr>
      <w:r>
        <w:rPr>
          <w:rFonts w:cs="Bookman Old Style" w:ascii="Bookman Old Style" w:hAnsi="Bookman Old Style"/>
        </w:rPr>
        <w:t>En dan zijn er inmiddels in de gemeente van Korinthe nog een aantal problemen. Ja, we kunnen wel zeggen, dat de jonge Apollos voor een haast onuitvoerbare taak gesteld is geweest. Want wat is het geval? De Korinthiërs liggen blijkbaar ook om maatschappelijke kwesties één-twee-drie met elkaar overhoop. Twistzaken worden tot rechtszaken gemaakt. De wereldlijke rechter moet maar uitsluitsel geven. Maar mag men van christenen onderling niet verwachten, dat men geschillen binnenskamers opl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één woord: Korinthe is een moeilijke gemeente. Nog weer andere problemen komen aan de orde in Paulus' eerste brief aan die gemeente. We stippen ze in deze inleiding op onze uitleg van de brief nu alleen maar aan. Met de bedoeling om de geestelijke situatie van de christengemeente te Korinthe wat te leren kennen. Bij onze bespreking van de brief zelf komen we er uitvoeriger op te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5</w:t>
      </w:r>
    </w:p>
    <w:p>
      <w:pPr>
        <w:pStyle w:val="Normal"/>
        <w:jc w:val="both"/>
        <w:rPr>
          <w:rFonts w:ascii="Bookman Old Style" w:hAnsi="Bookman Old Style" w:cs="Bookman Old Style"/>
        </w:rPr>
      </w:pPr>
      <w:r>
        <w:rPr>
          <w:rFonts w:cs="Bookman Old Style" w:ascii="Bookman Old Style" w:hAnsi="Bookman Old Style"/>
        </w:rPr>
        <w:t>Zoals gezegd: Korinthe was een havenstad. Invalspoort van veel zedeloosheid, van normloosheid en van allerlei godsdienstigheden waarin de mens de vrije hand kreeg voor seksuele uitspattingen eerste klas. En midden in die stad: de jonge christengemeente waarin men zich overgegeven had aan Christus Jezus. Ja, maar.., met een eenmalige bekering is het in het Koninkrijk van God niet gedaan. Hoe vaak blijft er in de woningen van hen die tot de grote bevrijding zijn gekomen en het Paasfeest van het nieuwe leven zijn gaan vieren, toch niet ook oud zuurdeeg. In de christelijke gemeente van Korinthe kwam het zelfs voor, dat iemand het met de vrouw van zijn vader ging houden, zijn stiefmoeder dus. Gruwelijk kwaad. En het werd blijkbaar in die christengemeente gewoon geduld. Paulus vindt het gruw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w:t>
      </w:r>
    </w:p>
    <w:p>
      <w:pPr>
        <w:pStyle w:val="Normal"/>
        <w:jc w:val="both"/>
        <w:rPr>
          <w:rFonts w:ascii="Bookman Old Style" w:hAnsi="Bookman Old Style" w:cs="Bookman Old Style"/>
        </w:rPr>
      </w:pPr>
      <w:r>
        <w:rPr>
          <w:rFonts w:cs="Bookman Old Style" w:ascii="Bookman Old Style" w:hAnsi="Bookman Old Style"/>
        </w:rPr>
        <w:t>Huwelijksproblemen te over trouwens. Mannen die het niet langer uithouden bij hun vrouwen, sinds Jezus Christus het voor het zeggen kreeg in haar leven. Zij lopen met een kwaad hoofd de deur uit. Voor jou wel weer een ander. En wat moet in zo'n geval dan die vrouw? Alleen blijven? Hertrouwen?</w:t>
      </w:r>
    </w:p>
    <w:p>
      <w:pPr>
        <w:pStyle w:val="Normal"/>
        <w:jc w:val="both"/>
        <w:rPr>
          <w:rFonts w:ascii="Bookman Old Style" w:hAnsi="Bookman Old Style" w:cs="Bookman Old Style"/>
          <w:b/>
          <w:b/>
          <w:bCs/>
        </w:rPr>
      </w:pP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1 Kor. 8 en 9</w:t>
      </w:r>
    </w:p>
    <w:p>
      <w:pPr>
        <w:pStyle w:val="Normal"/>
        <w:jc w:val="both"/>
        <w:rPr>
          <w:rFonts w:ascii="Bookman Old Style" w:hAnsi="Bookman Old Style" w:cs="Bookman Old Style"/>
        </w:rPr>
      </w:pPr>
      <w:r>
        <w:rPr>
          <w:rFonts w:cs="Bookman Old Style" w:ascii="Bookman Old Style" w:hAnsi="Bookman Old Style"/>
        </w:rPr>
        <w:t xml:space="preserve">Een volgend probleem dat in de gemeente van Korinthe speelt, is dat van het eten van aan de afgoden gewijd offervlees. Om van deze zaak een goede voorstelling te krijgen, moet men zich realiseren, dat een heidense afgodstempel ook wel functioneerde als een soort restaurant waar men een vleesmaaltijd kon gebruiken en tevens als een koophal waar men vlees voor een maaltijd thuis kon kopen. Dat vlees was afkomstig van aan de afgoden gebrachte offers. Maar moest een christen met een vrij geweten daar een punt van maken? Een afgod was toch immers niets? En zijn geweten dat was vrijgemaakt voor de dienst van de enige ware God, behoefde er toch niet door belast te worden? Paulus is het met deze gedachtegang eens. Maar hij houdt de gelovigen van Korinthe wel voor, dat zij met elkaar rekening moeten houden. Niet elk kind van God is even sterk in het geloof. Voor sommigen betekent het gebruiken van een maaltijd in een afgodstempel een stap terug naar het heidendom. Zij zouden ook beslist weigeren voor een uitnodiging door een vriend of collega om bij hen thuis een feestmaaltijd te komen gebruiken, waarbij het vlees uit de heidense tempels op tafel kwam. Zij vreesden besmetting met het leven van het heidendom. Paulus wekt de Korinthiërs op om ernstig rekening te houden met elkaars gevoelens op dit punt. Geen gelovige moet menen, dat hij 'de wijsheid' in pacht heeft. </w:t>
      </w:r>
      <w:r>
        <w:rPr>
          <w:rFonts w:cs="Bookman Old Style" w:ascii="Bookman Old Style" w:hAnsi="Bookman Old Style"/>
          <w:b/>
          <w:bCs/>
        </w:rPr>
        <w:t>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0</w:t>
      </w:r>
    </w:p>
    <w:p>
      <w:pPr>
        <w:pStyle w:val="Normal"/>
        <w:jc w:val="both"/>
        <w:rPr>
          <w:rFonts w:ascii="Bookman Old Style" w:hAnsi="Bookman Old Style" w:cs="Bookman Old Style"/>
        </w:rPr>
      </w:pPr>
      <w:r>
        <w:rPr>
          <w:rFonts w:cs="Bookman Old Style" w:ascii="Bookman Old Style" w:hAnsi="Bookman Old Style"/>
        </w:rPr>
        <w:t>Overigens waarschuwt de apostel zeer tegen de afgodendienst. Deelname aan het Heilig Avondmaal sluit bepaald elke tafelgemeenschap met de duivelse afgodendienst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14</w:t>
      </w:r>
    </w:p>
    <w:p>
      <w:pPr>
        <w:pStyle w:val="Normal"/>
        <w:jc w:val="both"/>
        <w:rPr/>
      </w:pPr>
      <w:r>
        <w:rPr>
          <w:rFonts w:cs="Bookman Old Style" w:ascii="Bookman Old Style" w:hAnsi="Bookman Old Style"/>
        </w:rPr>
        <w:t xml:space="preserve">En dan zijn er verder in de gemeente van Korinthe blijkbaar ook nogal wat moeilijkheden in de gemeentesamenkomsten. Daar zijn de vele Geestesuitingen. Mannen en vrouwen, bedeeld met de gaven van Gods Geest, bidden, profeteren, spreken in vreemde talen... Het gaat er enthousiast naar toe. Zo nu en dan zelfs zo extatisch, dat Paulus er de rem op moet zetten. Het spreken in vreemde talen moet geordend gebeuren. Laat men het uitleggen. Het profeteren net zo. Niemand moet voor zijn beurt praten. En de vrouwen, gebruik makend van haar vrijheid in Christus om mee te getuigen in de gemeente, moeten ervoor oppassen niet feministisch op te treden. Door met een bedekking op haar hoofd te profeteren in het midden van de gemeente, moeten zij tonen haar plaats te kennen. En bij discussies in de gemeente, moeten zij de mannen niet de loef afsteken. Het is haar niet toegestaan om te lere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 alles zal de liefde de boventoon voeren. In het bijzonder bij de liefdemaaltijden waarvoor elk gemeentelid in Korinthe brood en wijn van huis meebracht. Om onder elkaar te delen. Helaas, er zijn ook gemeenteleden die zich daarbij te veel van de wijn toeëigenden en bedwelmd, ja in een dronken toestand aan de maaltijd des Heeren, het Heilig Avondmaal zaten. Paulus noemt dat: op een onwaardige wijze Avondmaal vieren, niet passend bij een recht onderscheiden van het lichaam des Heeren. Zo kan toch de dood des Heeren niet verkondig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w:t>
      </w:r>
    </w:p>
    <w:p>
      <w:pPr>
        <w:pStyle w:val="Normal"/>
        <w:jc w:val="both"/>
        <w:rPr/>
      </w:pPr>
      <w:r>
        <w:rPr>
          <w:rFonts w:cs="Bookman Old Style" w:ascii="Bookman Old Style" w:hAnsi="Bookman Old Style"/>
        </w:rPr>
        <w:t xml:space="preserve">Tenslotte, het zgn. opstandingshoofdstuk, 1 Kor. 15. Een aangelegen punt in de gemeente van Korinthe. Lichamelijke opstanding van doden was voor de Griek in het algemeen onnodig, om niet te zeggen: weerzinwekkend. Was de dood niet een verlossing uit de slechte kerker van het stoffelijke lichaam? Maar maakte deze gedachte die kennelijk in de gemeente van Korinthe het geloof in de opstanding der doden tot een bestreden zaak of althans tot een te vergeten hoofdstuk maakte, niet heel Paulus' prediking ijdel? Het geloof in de opstanding der doden en ook het geloof in de opstanding van Jezus Christus uit de doden, door Paulus met vuur verkondigd, komt met dat alles helemaal op losse schroeven te staan. Een opgewekte christen mag over dood en graf heen zien. 'Dood, waar is uw prikkel? Hel, waar is uw overwinning?' </w:t>
      </w:r>
      <w:r>
        <w:rPr>
          <w:rFonts w:cs="Bookman Old Style" w:ascii="Bookman Old Style" w:hAnsi="Bookman Old Style"/>
          <w:b/>
          <w:bCs/>
        </w:rPr>
        <w:t>11.</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2"/>
        <w:rPr/>
      </w:pPr>
      <w:r>
        <w:rPr/>
        <w:t>De `eerste' Korinthebr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eerste brief van de apostel Paulus aan Korinthe biedt ons met dat alles een uitvoerig beeld van wat er zich in een eerste christengemeente onder de heidenen als die van Korinthe moet hebben afgespeeld. Over nagenoeg geen enkele gemeente van de eerste eeuw n.C. zijn we zo goed geïnformeerd als over die van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gelijk echter is de eerste Korinthebrief er een bewijs van, dat een jonge christengemeente in die tijd vaak heel wat stormen te verduren had. Iemand schrijft: `In Korinthe was de kerk midden in de wereld, zoals dat betaamde, maar de wereld was tevens in de kerk, zoals dat niet betaamde.' En wat Paulus over deze dingen in de eerste Korinthebrief allemaal schrijft, dat mag ten volle heten: praktische theologie. </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7 : 1; 1 Kor. 16 : 17</w:t>
      </w:r>
    </w:p>
    <w:p>
      <w:pPr>
        <w:pStyle w:val="Normal"/>
        <w:jc w:val="both"/>
        <w:rPr>
          <w:rFonts w:ascii="Bookman Old Style" w:hAnsi="Bookman Old Style" w:cs="Bookman Old Style"/>
        </w:rPr>
      </w:pPr>
      <w:r>
        <w:rPr>
          <w:rFonts w:cs="Bookman Old Style" w:ascii="Bookman Old Style" w:hAnsi="Bookman Old Style"/>
        </w:rPr>
        <w:t>Vrij algemeen wordt aangenomen, dat Paulus, nog voordat hij deze eerste brief aan Korinthe richtte, een eerdere brief schreef, waarin hij zeer vermanend al de genoemde misstanden aan de orde stelde. Door deze zgn. voorbrief die ons niet bewaard is gebleven, zou de gemeente tot inkeer zijn gekomen. Vervolgens zou zij schriftelijk een aantal vragen aan de apostel hebben laten toekomen (d.m.v. Stefanus, Fortunatus en Achaikus). En daarop zou Paulus dan weer zijn ingegaan in zijn zgn. eerste Korinthebr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9; Hand. 20 : 31; 1 Kor. 4 : 18; 1 Kor. 16 : 8</w:t>
      </w:r>
    </w:p>
    <w:p>
      <w:pPr>
        <w:pStyle w:val="Normal"/>
        <w:jc w:val="both"/>
        <w:rPr/>
      </w:pPr>
      <w:r>
        <w:rPr>
          <w:rFonts w:cs="Bookman Old Style" w:ascii="Bookman Old Style" w:hAnsi="Bookman Old Style"/>
        </w:rPr>
        <w:t>Vermoedelijk is deze brief geschreven kort voor Pinksteren in 54 n.C. vanuit Efeze tijdens Paulus' derde zendingsreis</w:t>
      </w:r>
      <w:r>
        <w:rPr>
          <w:rFonts w:cs="Bookman Old Style" w:ascii="Bookman Old Style" w:hAnsi="Bookman Old Style"/>
          <w:b/>
          <w:bCs/>
        </w:rPr>
        <w:t>. 13.</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 xml:space="preserve">Als we tenslotte de brief nog eens overzien en proberen deze te karakteriseren, kunnen we niet anders zeggen dan dat hier de grootste problemen met de grootste zachtmoedigheid worden behandeld. Er is veel te bestraffen bij de Korinthiërs en de 'roede' wordt hen niet bespaard. Maar het geschiedt alles in een broederlijke en vaderlijke geest. 'In de stijl van de Gekruisigde', wiens lichaam voor de gemeente gegeven is.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Niet meer dan een herder betaamt, dringt Paulus hier aan op een Gode waardige levenswandel. In alles geldt de gulden regel: 'De meeste van deze is de liefde.' Leer en leven worden in de eerste Korinthebrief in een wonderschone harmonie met elkaar verenigd.</w:t>
      </w:r>
    </w:p>
    <w:p>
      <w:pPr>
        <w:pStyle w:val="Normal"/>
        <w:jc w:val="both"/>
        <w:rPr/>
      </w:pPr>
      <w:r>
        <w:rPr>
          <w:rFonts w:cs="Bookman Old Style" w:ascii="Bookman Old Style" w:hAnsi="Bookman Old Style"/>
        </w:rPr>
        <w:t xml:space="preserve">De wijsheid van het kruis, de Geest en de liefde, de opstanding der doden en zoveel meer vormen de leerstof van de brief. En aan dit alles is onmiddellijk de opdracht aan de gemeente verbonden om 'geheel anders te zijn' dan de wereld.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Wat kan de reden zijn geweest, dat Paulus, nadat hij niet meer in de Joodse synagoge van Korinthe kon spreken, toch vlak naast het gebouw van die synagoge zijn intrek nam bij Crispus?</w:t>
      </w:r>
    </w:p>
    <w:p>
      <w:pPr>
        <w:pStyle w:val="Normal"/>
        <w:jc w:val="both"/>
        <w:rPr>
          <w:rFonts w:ascii="Bookman Old Style" w:hAnsi="Bookman Old Style" w:cs="Bookman Old Style"/>
        </w:rPr>
      </w:pPr>
      <w:r>
        <w:rPr>
          <w:rFonts w:cs="Bookman Old Style" w:ascii="Bookman Old Style" w:hAnsi="Bookman Old Style"/>
        </w:rPr>
        <w:t>2. Wat wordt ermee bedoeld, als in Hand. 18 : 10 door God in een gezicht aan Paulus wordt gezegd, dat er veel volk van God in Korinthe woont (nog voordat Paulus hier was gaan preken).</w:t>
      </w:r>
    </w:p>
    <w:p>
      <w:pPr>
        <w:pStyle w:val="Normal"/>
        <w:jc w:val="both"/>
        <w:rPr>
          <w:rFonts w:ascii="Bookman Old Style" w:hAnsi="Bookman Old Style" w:cs="Bookman Old Style"/>
        </w:rPr>
      </w:pPr>
      <w:r>
        <w:rPr>
          <w:rFonts w:cs="Bookman Old Style" w:ascii="Bookman Old Style" w:hAnsi="Bookman Old Style"/>
        </w:rPr>
        <w:t>3. Het leven in een stad als Korinthe bracht voor de christelijke gemeente allerlei geestelijke en morele gevaren met zich mee. Zou dit kunnen betekenen, dat christenen (vooral ook wanneer zij een gezin met opgroeiende kinderen hebben) maar beter niet in een stad kunnen wonen?</w:t>
      </w:r>
    </w:p>
    <w:p>
      <w:pPr>
        <w:pStyle w:val="Normal"/>
        <w:jc w:val="both"/>
        <w:rPr>
          <w:rFonts w:ascii="Bookman Old Style" w:hAnsi="Bookman Old Style" w:cs="Bookman Old Style"/>
        </w:rPr>
      </w:pPr>
      <w:r>
        <w:rPr>
          <w:rFonts w:cs="Bookman Old Style" w:ascii="Bookman Old Style" w:hAnsi="Bookman Old Style"/>
        </w:rPr>
        <w:t>4. De kerk van Christus staat in de wereld, maar is tegelijk niet van de wereld. Hoe zou de kerk zich in onze dagen tegen de wereld moeten afschermen? En hoe zou zij tegelijk haar roeping in de wereld kunnen vervullen? Betekent dat naar uw besef, dat een christen-onderwijzer niet altijd voor een christelijke school en een christen-verpleegkundige niet altijd voor een christelijk ziekenhuis behoeven te ki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Korinthe lag tussen twee golven in (de Korinthische en Isthmische). Er waren twee havens: Lechaeum en Kenchreeën. Bovendien lag de stad op een kruispunt van een belangrijke Oost-West en Noord-Zuid route. In 146 v.C. is de stad door de Romeinse veldheer L. Mummius Achaikus verwoest. Een eeuw later pas weer opgebouwd door Caesar. Deze maakte er een Romeinse kolonie van, waar vrijgelaten slaven en veteranen zich vestigden. Augustus maakte de stad in 27 v. C. tot hoofdstad van de provincie Achaje. Men schat de bevolking van Korinthe op 200.000 vrijen en 400.000 slaven. Hoeveel inwoners de stad kende, is echter niet met zekerheid te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De ambtsperiode van de stadhouder Gallio wiens residentie over de provincie Achaje in Korinthe gevestigd was, kan met grote zekerheid worden vastgesteld. Zij duurde van 1 mei 51 n.C. tot 1 mei 52 n.C. Op grond daarvan kan geconcludeerd worden, dat Paulus van begin 50 n.C. tot midden 51 n.C. in Korinthe heeft vertoefd. De afbeelding is een mozaiek (Paulus) uit de oude Sint Pieter te R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3. </w:t>
      </w:r>
      <w:r>
        <w:rPr>
          <w:rFonts w:cs="Bookman Old Style" w:ascii="Bookman Old Style" w:hAnsi="Bookman Old Style"/>
        </w:rPr>
        <w:t xml:space="preserve">Inmiddels zijn Silas en </w:t>
      </w:r>
      <w:r>
        <w:rPr>
          <w:rFonts w:cs="Bookman Old Style" w:ascii="Bookman Old Style" w:hAnsi="Bookman Old Style"/>
          <w:u w:val="single"/>
        </w:rPr>
        <w:t>Timotheüs</w:t>
      </w:r>
      <w:r>
        <w:rPr>
          <w:rFonts w:cs="Bookman Old Style" w:ascii="Bookman Old Style" w:hAnsi="Bookman Old Style"/>
        </w:rPr>
        <w:t xml:space="preserve"> bij Paulus aangekomen. Zij zijn hem nagereisd vanuit Macedonië (Filippi, Thessalonica en Berea) waar de Evangelieverkondiging van Paulus vooral van de Joden veel tegenstand had ondervonden. Zij kunnen hem echter vertellen, dat de gemeente van Thessalonica ondanks felle tegenstand, standvastig is gebleven (1 Thess. 3 : 1vv). Daaruit put de apostel nieuwe moed.</w:t>
      </w:r>
    </w:p>
    <w:p>
      <w:pPr>
        <w:pStyle w:val="Normal"/>
        <w:jc w:val="both"/>
        <w:rPr>
          <w:rFonts w:ascii="Bookman Old Style" w:hAnsi="Bookman Old Style" w:cs="Bookman Old Style"/>
        </w:rPr>
      </w:pPr>
      <w:r>
        <w:rPr>
          <w:rFonts w:cs="Bookman Old Style" w:ascii="Bookman Old Style" w:hAnsi="Bookman Old Style"/>
        </w:rPr>
        <w:t>Het is mogelijk, dat Aquila en Priscilla reeds in Rome volgelingen van de Heere Jezus zijn geworden. Het kan echter ook zijn, dat zij eerst onder de prediking van Paulus in Korinthe tot geloof in Jezus als de Messias kw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Vermoedelijk is er nog een tweede synagoge-overste die zich gewonnen geeft aan de boodschap die Paulus predikt. Hij wordt genoemd in Hand. 18 : 17, wellicht dezelfde als die genoemd wordt als mede afzender van de eerste Korinthebrief (1 Kor. 1 : 1). Zijn naam is Sósthenes. Voor de rechterstoel van de stadhouder Gallio wordt hij dan door allen (= Joden) afgetuigd, omdat hij een `afvallige' is.</w:t>
      </w:r>
    </w:p>
    <w:p>
      <w:pPr>
        <w:pStyle w:val="Normal"/>
        <w:jc w:val="both"/>
        <w:rPr>
          <w:rFonts w:ascii="Bookman Old Style" w:hAnsi="Bookman Old Style" w:cs="Bookman Old Style"/>
        </w:rPr>
      </w:pPr>
      <w:r>
        <w:rPr>
          <w:rFonts w:cs="Bookman Old Style" w:ascii="Bookman Old Style" w:hAnsi="Bookman Old Style"/>
        </w:rPr>
        <w:t>Aan deze lezing van de grondtekst van Hand. 18 : 17 geven we de voorkeur, niet aan: alle Grieken.</w:t>
      </w:r>
    </w:p>
    <w:p>
      <w:pPr>
        <w:pStyle w:val="Normal"/>
        <w:jc w:val="both"/>
        <w:rPr/>
      </w:pPr>
      <w:r>
        <w:rPr>
          <w:rFonts w:cs="Bookman Old Style" w:ascii="Bookman Old Style" w:hAnsi="Bookman Old Style"/>
        </w:rPr>
        <w:t>Het kaartje geeft een impressie van Paulus 2</w:t>
      </w:r>
      <w:r>
        <w:rPr>
          <w:rFonts w:cs="Bookman Old Style" w:ascii="Bookman Old Style" w:hAnsi="Bookman Old Style"/>
          <w:vertAlign w:val="superscript"/>
        </w:rPr>
        <w:t>e</w:t>
      </w:r>
      <w:r>
        <w:rPr>
          <w:rFonts w:cs="Bookman Old Style" w:ascii="Bookman Old Style" w:hAnsi="Bookman Old Style"/>
        </w:rPr>
        <w:t xml:space="preserve"> zendingsre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 xml:space="preserve">Van de in Rom. 16 : 23 genoemde Erastus is niet met zekerheid te zeggen, dat hij dezelfde is als de stadsrentmeester van Korinthe. Vgl. 2 Tim. 4 : 20. G. E. Writh, </w:t>
      </w:r>
      <w:r>
        <w:rPr>
          <w:rFonts w:cs="Bookman Old Style" w:ascii="Bookman Old Style" w:hAnsi="Bookman Old Style"/>
          <w:i/>
          <w:iCs/>
        </w:rPr>
        <w:t>Biblical Archeology,</w:t>
      </w:r>
      <w:r>
        <w:rPr>
          <w:rFonts w:cs="Bookman Old Style" w:ascii="Bookman Old Style" w:hAnsi="Bookman Old Style"/>
        </w:rPr>
        <w:t xml:space="preserve"> p. 177 vertelt van een inscriptie, in Korinthe gevonden, waarop vermeld wordt, dat Erastus de aanleg van een straat uit eigen zak bekostig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Er is wel verondersteld, dat Petrus zelf in Korinthe is geweest. Ook, dat de verdeeldheid in de gemeente van Korinthe vooral teweeggebracht is door een partij die theologisch gesproken de tegenhanger was van het door Paulus gepredikte Evangelie. F.C. Baur en de Tiibinger school dachten daarbij aan een judaistische partij, zoals in de gemeente van de Galaten. Deze theorie echter kan moeilijk op grond van de inhoud van de brieven van Paulus aan Korinthe bewezen worden. Integendeel, het front waartegen de apostel in de eerste Korinthebrief strijdt, lijkt veeleer te maken te hebben met het streven naar een `wereldse' wijsheid van een groep binnen de gemeente, in flagrante strijd met de wijsheid van het kruis van Jezus Christus. Bij die `wereldse' wijsheid behoeven we echter ook niet bepaald te denken aan de gnostiek (W. Schmithals). Zie onze verklaring van 1 Kor. 2. Zie ook onze verklaring van 1 Kor. 1 : 12 (noot 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In 1 Kor. 1 schrijft Paulus over: `die van Chloë zijn'. Een huisgemeente waarbinnen de twist hoog oplaaide. J. Reiling schrijft in </w:t>
      </w:r>
      <w:r>
        <w:rPr>
          <w:rFonts w:cs="Bookman Old Style" w:ascii="Bookman Old Style" w:hAnsi="Bookman Old Style"/>
          <w:i/>
          <w:iCs/>
        </w:rPr>
        <w:t>Bijbels Handboek, deel III 'Het Nieuwe Testament',</w:t>
      </w:r>
      <w:r>
        <w:rPr>
          <w:rFonts w:cs="Bookman Old Style" w:ascii="Bookman Old Style" w:hAnsi="Bookman Old Style"/>
        </w:rPr>
        <w:t xml:space="preserve"> hoofdredactie A. S. v.d. Woude, Kampen 1986, blz. 341: 'Vermoedelijk moeten we achter de zogenaamde partijleuzen niet meer zoeken dan dat bepaalde mensen zich tot het optreden en de prediking van bepaalde predikers voelden aangetrokken en daar uiting aan gaven op een manier die anderen irriteerde.' Anderen zouden zich van de weeromstuit, om al dat getwist te boven te komen, beroepen hebben op hun `van Christus zijn'.</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We stippen alleen deze kwestie aan. In 1 Kor. 7 zijn echter ook andere zaken aan de orde, zoals: het privilege van de ongehuwde en de onontbindbaarheid van het huwelijk (vgl. 1 Kor. 7 : 10 met Mark. 1 : 2-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Wellicht beroemden sommige `elitair' gezinde gelovigen er zich op, dat zij zo verlicht waren, dat ze zich dat alles wel konden veroorloven, daar zij meer dan gewone kennis ('gnosis') bezaten. Ideeën die herinneren aan het latere gnosticisme. Van gnosticisme, zoals in de tweede eeuw n.C., kan echter op dit vroege tijdstip nog geen sprake zijn (zo: H. Conzelmann, F. F. Bruce, R. P. Martin, R.Mcl. Wilson anti Schmith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Wij verschillen van mening met J. Reiling die in 'Bijbels Handboek', </w:t>
      </w:r>
      <w:r>
        <w:rPr>
          <w:rFonts w:cs="Bookman Old Style" w:ascii="Bookman Old Style" w:hAnsi="Bookman Old Style"/>
          <w:i/>
          <w:iCs/>
        </w:rPr>
        <w:t>a.w.</w:t>
      </w:r>
      <w:r>
        <w:rPr>
          <w:rFonts w:cs="Bookman Old Style" w:ascii="Bookman Old Style" w:hAnsi="Bookman Old Style"/>
        </w:rPr>
        <w:t>, blz. 344 meent in 1 Kor. 14 : 34vv met een interpolatie (vanuit 1 Tim. 2 : 11v) te maken te hebben. Zie C. den Boer,</w:t>
      </w:r>
      <w:r>
        <w:rPr>
          <w:rFonts w:cs="Bookman Old Style" w:ascii="Bookman Old Style" w:hAnsi="Bookman Old Style"/>
          <w:i/>
          <w:iCs/>
        </w:rPr>
        <w:t xml:space="preserve"> Man en vrouw in bijbels perspectief</w:t>
      </w:r>
      <w:r>
        <w:rPr>
          <w:rFonts w:cs="Bookman Old Style" w:ascii="Bookman Old Style" w:hAnsi="Bookman Old Style"/>
        </w:rPr>
        <w:t>, Kampen 1985, blz. 98vv. Zie ook onze uitleg van de betreffende periko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In 1 Kor. 16 beveelt Paulus de inzameling voor de heiligen te Jeruzalem aan. Verder bevat dit hoofdstuk persoonlijke berichten over Paulus' reisplannen en over zijn medewerkers, aanwijzingen, aanbevelingen en groet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lang w:val="en-GB"/>
        </w:rPr>
        <w:t>12.</w:t>
      </w:r>
      <w:r>
        <w:rPr>
          <w:rFonts w:cs="Bookman Old Style" w:ascii="Bookman Old Style" w:hAnsi="Bookman Old Style"/>
          <w:lang w:val="en-GB"/>
        </w:rPr>
        <w:t xml:space="preserve"> Leon Morris in </w:t>
      </w:r>
      <w:r>
        <w:rPr>
          <w:rFonts w:cs="Bookman Old Style" w:ascii="Bookman Old Style" w:hAnsi="Bookman Old Style"/>
          <w:i/>
          <w:iCs/>
          <w:lang w:val="en-GB"/>
        </w:rPr>
        <w:t xml:space="preserve">The first epistle of Paul to the Corinthians </w:t>
      </w:r>
      <w:r>
        <w:rPr>
          <w:rFonts w:cs="Bookman Old Style" w:ascii="Bookman Old Style" w:hAnsi="Bookman Old Style"/>
          <w:lang w:val="en-GB"/>
        </w:rPr>
        <w:t>(Tyndale New Testament Commentaries, Intervarsity Press Leicester/Grand Rapids, 1988-sec. revised edition, p. 26. Leon Morris citeert hier Moffat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gl. 1 Kor. 16 : 1. Over de 'voorbrief' schrijft Paulus in 1 Kor. 5 : 9vv. In elk geval vertelt de apostel ons, dat hij bij het schrijven van de 'eerste' Korinthebrief van plan is om via Macedonië naar Korinthe te gaan (1 Kor. 16 : 5vv; Hand. 19 : 21vv). Dat zou - na zijn anderhalf jarig verblijf aldaar - zijn eerste persoonlijke contact met Korinthe zijn. Timotheus en Erastus zijn hem dan reeds vooruit gereisd (1 Kor. 4 : 17; 16 : 10v).</w:t>
      </w:r>
    </w:p>
    <w:p>
      <w:pPr>
        <w:pStyle w:val="Normal"/>
        <w:jc w:val="both"/>
        <w:rPr>
          <w:rFonts w:ascii="Bookman Old Style" w:hAnsi="Bookman Old Style" w:cs="Bookman Old Style"/>
        </w:rPr>
      </w:pPr>
      <w:r>
        <w:rPr>
          <w:rFonts w:cs="Bookman Old Style" w:ascii="Bookman Old Style" w:hAnsi="Bookman Old Style"/>
        </w:rPr>
        <w:t>Over andere schriftelijke en persoonlijke contacten van de apostel met de gemeente van Korinthe, zie de inleiding op de zgn. tweede Korinthebr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Aldus F. J. Pop in zijn commentaar </w:t>
      </w:r>
      <w:r>
        <w:rPr>
          <w:rFonts w:cs="Bookman Old Style" w:ascii="Bookman Old Style" w:hAnsi="Bookman Old Style"/>
          <w:i/>
          <w:iCs/>
        </w:rPr>
        <w:t xml:space="preserve">De eerste brief van Paulus aan de Corinthiërs </w:t>
      </w:r>
      <w:r>
        <w:rPr>
          <w:rFonts w:cs="Bookman Old Style" w:ascii="Bookman Old Style" w:hAnsi="Bookman Old Style"/>
        </w:rPr>
        <w:t>(De Prediking van het Nieuwe Testament), Nijkerk 1978/4, blz. 4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Zo is het in feite steeds in de brieven van Paulus. Wel is het front waartegen de apostel strijdt anders dan b.v. in de brief aan de Romeinen en aan de Galaten. In de laatste brieven wordt de gerechtigheid van het geloof afgegrensd tegen Judaïstische wetsgerechtigheid. In de brieven aan Korinthe moet Paulus het opnemen tegen een soort dweperse/gnostische geestesgesteldheid die naar het oordeel van de apostel neerkomt op wereldse wijsheid en uiteindelijk op libertinisme (vrijbuiterij). Zie H. D. Wendland in </w:t>
      </w:r>
      <w:r>
        <w:rPr>
          <w:rFonts w:cs="Bookman Old Style" w:ascii="Bookman Old Style" w:hAnsi="Bookman Old Style"/>
          <w:i/>
          <w:iCs/>
        </w:rPr>
        <w:t>Die Briefe an die Korinther</w:t>
      </w:r>
      <w:r>
        <w:rPr>
          <w:rFonts w:cs="Bookman Old Style" w:ascii="Bookman Old Style" w:hAnsi="Bookman Old Style"/>
        </w:rPr>
        <w:t xml:space="preserve"> (Das Neue Testament Deutsch, 7). Gottingen 1968/12, S.3.</w:t>
      </w:r>
    </w:p>
    <w:p>
      <w:pPr>
        <w:pStyle w:val="Normal"/>
        <w:jc w:val="both"/>
        <w:rPr>
          <w:rFonts w:ascii="Bookman Old Style" w:hAnsi="Bookman Old Style" w:cs="Bookman Old Style"/>
        </w:rPr>
      </w:pPr>
      <w:r>
        <w:rPr>
          <w:rFonts w:cs="Bookman Old Style" w:ascii="Bookman Old Style" w:hAnsi="Bookman Old Style"/>
        </w:rPr>
        <w:t>Over het auteurschap van de brief bestaat onder de nieuwtestamentici nagenoeg de grootste eenstemmigheid. Stijl en taalgebruik van deze brief komen overeen met wat wij uit andere Paulinische brieven weten. Wat dat betreft is er dus geen reden om aan het auteurschap van Paulus te twijfelen. Verder wordt in een brief uit het eind van de eerste eeuw (1 Clemens 47 : 1) reeds uit 1 Korinthe geciteerd als uit een brief van Paulus. Idem bij Ignatius en Polycarpus. In de Canon Muratori (een lijst van door de kerk erkende Bijbelboeken, eind tweede eeuw), komt de brief als eerste onder de Paulinische brieven voor. Tenslotte moeten pogingen als die van J. Weiss om 1 Korinthe te zien als een geschrift waarin verschillende brieven (of fragmenten van enkele brieven) zijn samengevlochten, als mislukt worden beschouw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6:00Z</dcterms:created>
  <dc:creator> </dc:creator>
  <dc:description/>
  <cp:keywords/>
  <dc:language>en-US</dc:language>
  <cp:lastModifiedBy>Klaas Kuyper</cp:lastModifiedBy>
  <dcterms:modified xsi:type="dcterms:W3CDTF">2012-05-15T13:49:00Z</dcterms:modified>
  <cp:revision>3</cp:revision>
  <dc:subject/>
  <dc:title>De eerste brief van Paulus aan de gemeente van Korinthe</dc:title>
</cp:coreProperties>
</file>